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бланке организации застройщика или технического заказчик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О В Е Р Е Н Н О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. Калининград</w:t>
        <w:tab/>
        <w:tab/>
        <w:tab/>
        <w:tab/>
        <w:tab/>
        <w:tab/>
        <w:tab/>
        <w:t xml:space="preserve">                      «__»_________ 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ОО «Застройщик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в лиц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енерального директора Иванова Ивана Ивановича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ляемого юр. лица, с указанием (должность, Ф.И.О.), организационно-правовой формы)</w:t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ействующего на основании Устава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</w:rPr>
        <w:t>*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вер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ОО «Представитель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в лиц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енераль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става, Положения и т.д.)  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иректора Петрова Петра Петрович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выступать в качестве Заявителя при обращении  в </w:t>
      </w:r>
      <w:r>
        <w:rPr>
          <w:rFonts w:cs="Times New Roman" w:ascii="Times New Roman" w:hAnsi="Times New Roman"/>
          <w:sz w:val="26"/>
          <w:szCs w:val="26"/>
        </w:rPr>
        <w:t xml:space="preserve">ГАУ К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Центр проектных экспертиз и ценообразования в строительстве» с заявлением о проведении государственной экспертизы по объекту: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_____________________________________________________________________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полное наименование объекта капитального строительства согласно титульному листу документ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авом изменения, заключения, исполнения, расторжения договора на проведение государственной экспертизы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доверенность выдана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ава(ом) передоверия***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ренность выдана на срок действия договора на оказание услуг по государственной экспертиз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енеральный директор</w:t>
      </w:r>
      <w:r>
        <w:rPr>
          <w:rFonts w:cs="Times New Roman" w:ascii="Times New Roman" w:hAnsi="Times New Roman"/>
          <w:sz w:val="26"/>
          <w:szCs w:val="26"/>
        </w:rPr>
        <w:t>__</w:t>
        <w:tab/>
        <w:t xml:space="preserve">   ___________________             ____</w:t>
      </w:r>
      <w:r>
        <w:rPr>
          <w:rFonts w:cs="Times New Roman" w:ascii="Times New Roman" w:hAnsi="Times New Roman"/>
          <w:sz w:val="26"/>
          <w:szCs w:val="26"/>
          <w:u w:val="single"/>
        </w:rPr>
        <w:t>И.И. Иванов</w:t>
      </w:r>
      <w:r>
        <w:rPr>
          <w:rFonts w:cs="Times New Roman" w:ascii="Times New Roman" w:hAnsi="Times New Roman"/>
          <w:sz w:val="26"/>
          <w:szCs w:val="26"/>
        </w:rPr>
        <w:t xml:space="preserve">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 xml:space="preserve">     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 Доверенность, подписываемая представителем юридического лица, действующего на основании доверенности, должна быть заверена нотариальн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 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Включается в текст доверенности в случае, если предусматривается право передовер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firstLine="1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ъяснения </w:t>
      </w:r>
      <w:r>
        <w:rPr>
          <w:rFonts w:cs="Times New Roman" w:ascii="Times New Roman" w:hAnsi="Times New Roman"/>
          <w:b/>
          <w:szCs w:val="24"/>
          <w:u w:val="single"/>
        </w:rPr>
        <w:t>к подпункту и) пункта 13</w:t>
      </w:r>
      <w:r>
        <w:rPr>
          <w:rFonts w:cs="Times New Roman" w:ascii="Times New Roman" w:hAnsi="Times New Roman"/>
          <w:szCs w:val="24"/>
        </w:rPr>
        <w:t xml:space="preserve"> Положения об организации и проведения государственной экспертизы проектной документации и результатов инженерных изысканий (утв. Постановлением Правительства Российской Федерации 05 марта 2007 года № 145).</w:t>
      </w:r>
    </w:p>
    <w:p>
      <w:pPr>
        <w:pStyle w:val="Normal"/>
        <w:spacing w:before="120" w:after="120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подтверждающими полномочия заявителя действовать от имени застройщика (заказчика)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 Договор (контракт, соглашение) о передаче заказчиком (застройщиком) заявителю части полномочий заказчика (застройщика), в том числе полномочий на заключение, изменение, исполнение, расторжение договора на проведение государственной экспертиз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2. При отсутствии у заявителя переданных в установленном порядке полномочий заказчика-застройщика (см. п.1), заявитель действует от имени заказчика (застройщика) на основании доверенности, выданной заказчиком (застройщиком), в которой полномочия на заключение, изменение, исполнение, расторжение договора на проведение государственной экспертизы должны быть оговорены специально.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ОБРАЗЕЦ № 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8:00Z</dcterms:created>
  <dc:creator>Polyakova</dc:creator>
  <dc:description/>
  <cp:keywords/>
  <dc:language>en-US</dc:language>
  <cp:lastModifiedBy>Елена Викторовна Редька</cp:lastModifiedBy>
  <cp:lastPrinted>2009-12-15T12:11:00Z</cp:lastPrinted>
  <dcterms:modified xsi:type="dcterms:W3CDTF">2023-08-15T14:03:00Z</dcterms:modified>
  <cp:revision>16</cp:revision>
  <dc:subject/>
  <dc:title>На бланке организации</dc:title>
</cp:coreProperties>
</file>