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2925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4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lineRule="auto" w:line="240" w:before="0" w:after="0"/>
        <w:ind w:left="6372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руководитель организации застройщика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/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__» ________________20___г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хнического осмотр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Калининград</w:t>
        <w:tab/>
        <w:tab/>
        <w:tab/>
        <w:tab/>
        <w:tab/>
        <w:tab/>
        <w:tab/>
        <w:tab/>
        <w:t>«___» _________20___г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Комиссия в составе председателя:________________________________________________, членов: _____________________________________________________________________________, произвела обследование объекта капитального строительства: ____________________________________________________________, расположенного по адресу ___________________________________________________________________________________    на предмет технического состояния строительных конструкций и инженерного оборудования, количественной оценки фактических показателей качества строительных конструкций и инженерного оборудования по состоянию на дату обследования, для определения состава работ и объёмов по капитальному ремонту объекта капитального строительст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eastAsia="Courier New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I. Общие сведения об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аблица 1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ны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I. Общие показатели конструктивных элементов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2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883"/>
        <w:gridCol w:w="2976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 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ип/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ощадь, м</w:t>
            </w:r>
            <w:r>
              <w:rPr>
                <w:rFonts w:cs="Times New Roman;Times New Roman" w:ascii="Times New Roman;Times New Roman" w:hAnsi="Times New Roman;Times New Roman"/>
                <w:szCs w:val="2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/ш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рыша/Кр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II. Инженерное оборудование (инженерные сети)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3257"/>
        <w:gridCol w:w="2835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системы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щедомовой прибор учет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/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озможность установки</w:t>
            </w:r>
          </w:p>
        </w:tc>
      </w:tr>
      <w:tr>
        <w:trPr>
          <w:trHeight w:val="12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плоснабж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рячее водоснабж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олодное водоснабж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одоотвед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Электроснабж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V. Техническое состояние конструктивных элемен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инженерного оборудования (сетей)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5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3260"/>
        <w:gridCol w:w="3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конструкций,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овреждения и дефекты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мерный соста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нструктивные эле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рыша/кр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женерное оборудование (инженерные се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:  _____________                 _____________            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Члены комиссии: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                 _____________              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                 _____________              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                 _____________              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sz w:val="30"/>
        <w:szCs w:val="30"/>
      </w:rPr>
      <w:t>ОБРАЗЕЦ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9:00Z</dcterms:created>
  <dc:creator>User</dc:creator>
  <dc:description/>
  <cp:keywords/>
  <dc:language>en-US</dc:language>
  <cp:lastModifiedBy>Елена Владимировна Мартынчук</cp:lastModifiedBy>
  <dcterms:modified xsi:type="dcterms:W3CDTF">2023-06-22T14:25:00Z</dcterms:modified>
  <cp:revision>13</cp:revision>
  <dc:subject/>
  <dc:title/>
</cp:coreProperties>
</file>