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РАЗЕЦ № 5</w:t>
      </w:r>
    </w:p>
    <w:p>
      <w:pPr>
        <w:pStyle w:val="Normal"/>
        <w:ind w:left="357" w:hanging="0"/>
        <w:jc w:val="center"/>
        <w:rPr>
          <w:b/>
          <w:b/>
          <w:color w:val="000000"/>
          <w:szCs w:val="22"/>
        </w:rPr>
      </w:pPr>
      <w:r>
        <w:rPr>
          <w:i/>
          <w:sz w:val="28"/>
          <w:szCs w:val="28"/>
        </w:rPr>
        <w:t>на бланке организации генпроектировщика</w:t>
      </w:r>
    </w:p>
    <w:p>
      <w:pPr>
        <w:pStyle w:val="Normal"/>
        <w:spacing w:before="120" w:after="120"/>
        <w:ind w:left="357" w:hanging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СПРАВКА ОБ ИЗМЕНЕНИЯХ, ВНЕСЕННЫХ В ПРОЕКТНУЮ ДОКУМЕНТАЦИЮ И (ИЛИ) РЕЗУЛЬТАТЫ ИНЖЕНЕРНЫХ ИЗЫСКАНИЙ </w:t>
      </w:r>
    </w:p>
    <w:p>
      <w:pPr>
        <w:pStyle w:val="Normal"/>
        <w:spacing w:before="120" w:after="120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№ </w:t>
      </w:r>
      <w:r>
        <w:rPr>
          <w:color w:val="000000"/>
          <w:szCs w:val="22"/>
        </w:rPr>
        <w:t xml:space="preserve">___  </w:t>
        <w:tab/>
        <w:tab/>
        <w:tab/>
        <w:tab/>
        <w:tab/>
        <w:tab/>
        <w:tab/>
        <w:tab/>
        <w:t xml:space="preserve"> «дата» ______20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>Наименование объекта: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>Адрес (местоположение) объекта: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>Положительное заключение по результатам государственной экспертизы проектной документации и результатов инженерных изысканий: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>Основание для внесения изменений в проектную документацию и(или) результаты инженерных изысканий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Изменения были внесены в следующие разделы проектной документации:</w:t>
      </w:r>
    </w:p>
    <w:p>
      <w:pPr>
        <w:pStyle w:val="Normal"/>
        <w:ind w:left="360" w:firstLine="207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9"/>
        <w:gridCol w:w="4678"/>
        <w:gridCol w:w="170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001-2022-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ояснительная запи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ен</w:t>
            </w:r>
          </w:p>
        </w:tc>
      </w:tr>
    </w:tbl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Изменения были внесены в следующие отчетные материалы по инженерным изысканиям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9"/>
        <w:gridCol w:w="4678"/>
        <w:gridCol w:w="170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1-И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инженерно-геологическим изыска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е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ил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менения не вносились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</w:rPr>
        <w:t>Изменения не вносились в следующие разделы проектной документации:</w:t>
      </w:r>
    </w:p>
    <w:p>
      <w:pPr>
        <w:pStyle w:val="Normal"/>
        <w:tabs>
          <w:tab w:val="clear" w:pos="708"/>
          <w:tab w:val="left" w:pos="648" w:leader="none"/>
          <w:tab w:val="left" w:pos="1368" w:leader="none"/>
          <w:tab w:val="left" w:pos="5328" w:leader="none"/>
        </w:tabs>
        <w:spacing w:before="60" w:after="0"/>
        <w:ind w:firstLine="567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9"/>
        <w:gridCol w:w="4678"/>
        <w:gridCol w:w="15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001-2022-О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Охрана окружающей сре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1368" w:leader="none"/>
          <w:tab w:val="left" w:pos="5328" w:leader="none"/>
        </w:tabs>
        <w:spacing w:before="60" w:after="0"/>
        <w:ind w:firstLine="567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Изменения не вносились в следующие отчетные материалы по инженерным изысканиям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…</w:t>
      </w:r>
    </w:p>
    <w:tbl>
      <w:tblPr>
        <w:tblW w:w="95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9"/>
        <w:gridCol w:w="4678"/>
        <w:gridCol w:w="170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1-ИГ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инженерно-геодезическим изыска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дтверждаю, что внесенные в проектную документацию и (или) результаты инженерных изысканий изменения не отражены в указанных в п. 2 и 2.1 разделах проектной документации и материалах инженерных изысканий, а также что все изменения, внесенные в часть документации, указанную в п. 1 и 1.1, полностью совместимы с разделами, в которые изменения не вноси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Приложение: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- Описание внесенных изменений на ___ листах.</w:t>
      </w:r>
    </w:p>
    <w:p>
      <w:pPr>
        <w:pStyle w:val="Normal"/>
        <w:ind w:firstLine="360"/>
        <w:rPr/>
      </w:pPr>
      <w:r>
        <w:rPr>
          <w:szCs w:val="22"/>
        </w:rPr>
        <w:t>- Ответы на замечания, выявленные в процессе оценки соответствия внесенных изменений в проектную документацию, получившую положительное заключение государственной экспертизы, проводимой в рамках экспертного сопровождения, и отраженные в заключении №______ от _____________ на ___ листах.*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  <w:t>Главный инженер проекта</w:t>
        <w:tab/>
        <w:tab/>
        <w:tab/>
        <w:tab/>
        <w:tab/>
        <w:tab/>
        <w:tab/>
        <w:t>ФИО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* прилагаются в случае получения </w:t>
      </w:r>
      <w:r>
        <w:rPr>
          <w:b/>
          <w:i/>
        </w:rPr>
        <w:t>отрицательного</w:t>
      </w:r>
      <w:r>
        <w:rPr>
          <w:i/>
        </w:rPr>
        <w:t xml:space="preserve"> заключения по оценке соответствия внесенных изменений в проектную документацию, получившую положительное заключение государственной экспертизы, в рамках экспертного сопровождения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left="8505" w:hanging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 1 к справке ГИПа об изменениях, внесенных в проектную документацию и (или) результаты инженерных изысканий</w:t>
      </w:r>
    </w:p>
    <w:p>
      <w:pPr>
        <w:pStyle w:val="Normal"/>
        <w:ind w:firstLine="36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sz w:val="28"/>
          <w:szCs w:val="22"/>
        </w:rPr>
        <w:t>Описание изменений, внесенных в проектную документацию и (или) результаты инженерных изысканий по объекту: «                                                  »</w:t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17"/>
        <w:gridCol w:w="2977"/>
        <w:gridCol w:w="1241"/>
        <w:gridCol w:w="5421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 (файл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 в проектной документации и (или) результатах инженерных изыск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аздел ПД № 1 ПЗ</w:t>
            </w:r>
            <w:r>
              <w:rPr>
                <w:lang w:val="en-US"/>
              </w:rPr>
              <w:t>.pd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. №2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Cs w:val="22"/>
        </w:rPr>
      </w:pPr>
      <w:r>
        <w:rPr>
          <w:b/>
          <w:szCs w:val="22"/>
        </w:rPr>
        <w:t>Главный инженер проекта</w:t>
        <w:tab/>
        <w:tab/>
        <w:tab/>
        <w:tab/>
        <w:tab/>
        <w:tab/>
        <w:tab/>
        <w:t>ФИО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>
          <w:b/>
          <w:sz w:val="28"/>
          <w:szCs w:val="22"/>
        </w:rPr>
        <w:t>Приложение 2 к справке ГИПа об изменениях, внесенных в проектную документацию и (или) результаты инженерных изыскани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  <w:szCs w:val="22"/>
        </w:rPr>
        <w:t>Ответы на замечания, выявленные в процессе оценки соответствия внесенных изменений в проектную документацию, получившую положительное заключение государственной экспертизы, проводимой в рамках экспертного сопровождения, и отраженные в заключении №______ от _____________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52"/>
        <w:gridCol w:w="2552"/>
        <w:gridCol w:w="2409"/>
        <w:gridCol w:w="43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 о несоответств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проектной организации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2"/>
        </w:rPr>
      </w:pPr>
      <w:r>
        <w:rPr>
          <w:b/>
          <w:szCs w:val="22"/>
        </w:rPr>
        <w:t>Главный инженер проекта</w:t>
        <w:tab/>
        <w:tab/>
        <w:tab/>
        <w:tab/>
        <w:tab/>
        <w:tab/>
        <w:tab/>
        <w:t>ФИО</w:t>
      </w:r>
    </w:p>
    <w:p>
      <w:pPr>
        <w:pStyle w:val="Normal"/>
        <w:ind w:first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993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Оглавление для меня"/>
    <w:basedOn w:val="Contents1"/>
    <w:qFormat/>
    <w:pPr>
      <w:tabs>
        <w:tab w:val="clear" w:pos="708"/>
        <w:tab w:val="left" w:pos="540" w:leader="none"/>
        <w:tab w:val="right" w:pos="9920" w:leader="dot"/>
      </w:tabs>
      <w:ind w:left="-142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2:00Z</dcterms:created>
  <dc:creator>chukanova</dc:creator>
  <dc:description/>
  <cp:keywords/>
  <dc:language>en-US</dc:language>
  <cp:lastModifiedBy>Елена Викторовна Редька</cp:lastModifiedBy>
  <cp:lastPrinted>2010-12-06T10:29:00Z</cp:lastPrinted>
  <dcterms:modified xsi:type="dcterms:W3CDTF">2024-05-08T09:22:00Z</dcterms:modified>
  <cp:revision>20</cp:revision>
  <dc:subject/>
  <dc:title>По разделу «Охрана окружающей среды»</dc:title>
</cp:coreProperties>
</file>