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мероприятий на 2017 г. по противодействию корруп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осударственном автономном учреждении Кали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Центр проектных эксперти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60"/>
        <w:gridCol w:w="2367"/>
        <w:gridCol w:w="179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исполнител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выполн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и обновление информации о деятельности ГАУ КО «ЦПЭ» на  сайте Учреждения –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pe</w:t>
              </w:r>
              <w:r>
                <w:rPr>
                  <w:rStyle w:val="InternetLink"/>
                </w:rPr>
                <w:t>39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на официальных сайтах –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up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u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бов Д.Ю.</w:t>
            </w:r>
          </w:p>
          <w:p>
            <w:pPr>
              <w:pStyle w:val="Normal"/>
              <w:jc w:val="both"/>
              <w:rPr/>
            </w:pPr>
            <w:r>
              <w:rPr/>
              <w:t>Кашапова Н.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уководителем ГАУ КО «ЦПЭ»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(в соотв. с Постановлением Правительства Калининградской области от 27.02.2013 г. № 115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ыкова Т.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в средствах массовой информации </w:t>
            </w:r>
            <w:r>
              <w:rPr>
                <w:color w:val="000000"/>
              </w:rPr>
              <w:t>отчета о результатах деятельности ГАУ КО «ЦПЭ» и об использовании закрепленного за ним имущест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юкова Е.Ф.</w:t>
            </w:r>
          </w:p>
          <w:p>
            <w:pPr>
              <w:pStyle w:val="Normal"/>
              <w:jc w:val="both"/>
              <w:rPr/>
            </w:pPr>
            <w:r>
              <w:rPr/>
              <w:t>Кашапова Н.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6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уведомлений о фактах обращения в целях склонения работника Учреждения к совершению коррупционных правонарушен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ыкова Т.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блюдения требований Федерального закона от 18.07.2011 г. № 223-ФЗ «О закупках товаров, работ, услуг отдельными видами юридических лиц»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юкова Е.Ф.</w:t>
            </w:r>
          </w:p>
          <w:p>
            <w:pPr>
              <w:pStyle w:val="Normal"/>
              <w:jc w:val="both"/>
              <w:rPr/>
            </w:pPr>
            <w:r>
              <w:rPr/>
              <w:t>Кашапова Н.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проверке (пересчету) сметной документации в соответствии с Административным регламенто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ьских Н.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проверенной и согласованной сметной документации в соответствии с Административным регламенто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ьских Н.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приему документов на проверку (пересчет) сметной документации в соответствии с Административным регламенто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ьякова С.П.</w:t>
            </w:r>
          </w:p>
          <w:p>
            <w:pPr>
              <w:pStyle w:val="Normal"/>
              <w:jc w:val="both"/>
              <w:rPr/>
            </w:pPr>
            <w:r>
              <w:rPr/>
              <w:t>Никольских Н.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и рассмотрение обращений (писем, запросов), поступающих в ГАУ КО «ЦПЭ» в соответствии законодательством РФ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ыкова Т.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блюдений правил приема, отчисления обучающихся на курсах повышения квалификации, организованных ГАУ КО «ЦПЭ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елова Л.Н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графиком проведения курсов повышения квалификации, утверждаемого руководителе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истематического контроля за получением, учетом, хранением, заполнением и порядком выдачи документов об окончании курсов повышения квалифика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елова Л.Н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работников ГАУ КО «ЦПЭ» в семинарах, тренингах и иных мероприятиях, направленных на формирование нетерпимого отношения к проявлениям коррупции, проводимых в рамках профессиональной подготовки, переподготовки, повышения квалифика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ыкова Т.В.</w:t>
            </w:r>
          </w:p>
          <w:p>
            <w:pPr>
              <w:pStyle w:val="Normal"/>
              <w:jc w:val="both"/>
              <w:rPr/>
            </w:pPr>
            <w:r>
              <w:rPr/>
              <w:t>Кашапова Н.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антикоррупционной экспертизы проектов нормативных правовых актов, внутренних документов, принимаемых в ГАУ КО «ЦПЭ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шапова Н.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ежегодного мониторинга эффективности мер по противодействию корруп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нова В.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.12.201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e39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36:00Z</dcterms:created>
  <dc:creator>User</dc:creator>
  <dc:description/>
  <cp:keywords/>
  <dc:language>en-US</dc:language>
  <cp:lastModifiedBy>Администратор</cp:lastModifiedBy>
  <cp:lastPrinted>2017-05-30T08:38:00Z</cp:lastPrinted>
  <dcterms:modified xsi:type="dcterms:W3CDTF">2019-07-31T14:18:00Z</dcterms:modified>
  <cp:revision>4</cp:revision>
  <dc:subject/>
  <dc:title/>
</cp:coreProperties>
</file>