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ирменном бланк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О «Центр проектных экспертиз и ценообразования в строитель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достоверности смет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х и (или) изыскательских рабо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лица, обратившегося с заявлением о проведении государственной экспертизы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направляет на проверку достоверности сметы на выполнение проектных и (или) изыскательских работ.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ать вид направляемой сметы (проектные работы, изыскательские работы, дополнительные работы и т.п.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дентификационные сведения об объекте капитального строительства (реконструкции, капитального ремонта)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именование объекта: «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» 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оответствии с документом, на основании которого принято решение о подготовке проектной документации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чтовый (строительный) адрес объекта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) основные технико-экономические показатели объекта (объектов) капитального строительства (площадь, объем, протяженность, количество этажей, производственная мощность и другие):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дентификационные сведения об исполнителях работ – лицах, осуществивших подготовку смет на выполнение проектных и (или) изыскательских работ: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) полное и сокращенное наименование юридического лица либо фамилия, имя, отчество индивидуального предпринимателя: ________________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) для юридического лица: фамилия, имя, отчество руководителя организации и информация о документе, на основании которого он действует (устав, приказ на руководителя, доверенность и т.д.) _______________________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ий адрес юридического лица: __________________________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г) адрес электронной почты (E-mail): _____________________________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лефон/факс организации: ________________________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нтактный телефон исполнителя 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дентификационные сведения о заявите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) полное и сокращенное наименование юридического лица либо фамилия, имя, отчество индивидуального предпринимателя: ________________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 фамилия, имя, отчество руководителя организации и информация о документе, на основании которого он действует (устав, приказ на руководителя, доверенность и т.д.) _______________________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ий адрес юридического лица: __________________________,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</w:rPr>
        <w:t xml:space="preserve">г) банковские реквизиты (ОГРН, ИНН, КПП, наименование банка, </w:t>
        <w:br/>
        <w:t>№ расчетного счета, № лицевого счета, № корреспондентский счет, БИК и иные) 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</w:rPr>
        <w:t xml:space="preserve">д) телефон/факс организации и бухгалтерии: ________________________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 _____________________________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         ___________________            _____________________      </w:t>
        <w:br/>
        <w:t xml:space="preserve">            </w:t>
      </w:r>
      <w:r>
        <w:rPr>
          <w:sz w:val="28"/>
          <w:szCs w:val="28"/>
          <w:vertAlign w:val="superscript"/>
        </w:rPr>
        <w:t xml:space="preserve">(должность)    </w:t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2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13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uto" w:line="360"/>
      <w:ind w:firstLine="170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6:00Z</dcterms:created>
  <dc:creator>Guzik</dc:creator>
  <dc:description/>
  <cp:keywords/>
  <dc:language>en-US</dc:language>
  <cp:lastModifiedBy>Елена Викторовна Редька</cp:lastModifiedBy>
  <cp:lastPrinted>2015-02-27T10:59:00Z</cp:lastPrinted>
  <dcterms:modified xsi:type="dcterms:W3CDTF">2024-11-27T09:45:00Z</dcterms:modified>
  <cp:revision>9</cp:revision>
  <dc:subject/>
  <dc:title>ПРИЛОЖЕНИЕ  1</dc:title>
</cp:coreProperties>
</file>