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8 г.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автономном учреждении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роектных экспертиз и ценообразования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367"/>
        <w:gridCol w:w="1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обновление информации о деятельности ГАУ КО «ЦПЭиЦС» на  сайте Учреждения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e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официальных сайтах –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уководителем ГАУ КО «ЦПЭиЦС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</w:t>
            </w:r>
            <w:r>
              <w:rPr>
                <w:color w:val="000000"/>
              </w:rPr>
              <w:t>отчета о результатах деятельности ГАУ КО «ЦПЭиЦС» и об использовании закрепленного за ним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18.07.2011 г. № 223-ФЗ «О закупках товаров, работ, услуг отдельными видами юридических лиц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государственной экспертизы проектной документации и (или) инженерных изысканий в соответствии с Градостроительным кодексом РФ, постановлением Правительства РФ от 05.03.2007 г. № 145, Административным регламен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оверки достоверности сметной стоимости объектов капитального строительства в соответствии с постановлением Правительства РФ от 18.05.2009 г. № 4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С.П.</w:t>
            </w:r>
          </w:p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ассмотрение обращений (писем, запросов), поступающих в ГАУ КО «ЦПЭиЦС» в соответствии законодательством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й правил приема, отчисления обучающихся на курсах повышения квалификации, организованных ГАУ КО «ЦПЭиЦ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курсов повышения квалификации, утверждаемого руковод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об окончании курсов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ГАУ КО «ЦПЭиЦС»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,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коррупционной экспертизы проектов нормативных правовых актов, внутренних документов, принимаемых в ГАУ КО «ЦПЭиЦ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39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User</dc:creator>
  <dc:description/>
  <cp:keywords/>
  <dc:language>en-US</dc:language>
  <cp:lastModifiedBy>Наталья Алексеевна Кашапова</cp:lastModifiedBy>
  <cp:lastPrinted>2017-05-30T08:38:00Z</cp:lastPrinted>
  <dcterms:modified xsi:type="dcterms:W3CDTF">2024-06-25T12:55:00Z</dcterms:modified>
  <cp:revision>3</cp:revision>
  <dc:subject/>
  <dc:title/>
</cp:coreProperties>
</file>