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24 г.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ом автономном учреждении Кали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проектных экспертиз и ценообразования в строитель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60"/>
        <w:gridCol w:w="2367"/>
        <w:gridCol w:w="1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 обновление информации о деятельности ГАУ КО «ЦПЭиЦС» на  сайте Учреждения –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pe</w:t>
              </w:r>
              <w:r>
                <w:rPr>
                  <w:rStyle w:val="InternetLink"/>
                </w:rPr>
                <w:t>3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на официальных сайтах –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ов Д.Ю.</w:t>
            </w:r>
          </w:p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уководителем ГАУ КО «ЦПЭиЦС»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го А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 официальном сайте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отчета о результатах деятельности ГАУ КО «ЦПЭиЦС» и об использовании закрепленного за ним имущ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кова Е.Ф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5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о фактах обращения в целях склонения работника Учреждения к совершению коррупционных правонаруш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го А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Федерального закона от 18.07.2011 г. № 223-ФЗ «О закупках товаров, работ, услуг отдельными видами юридических лиц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кова Е.Ф.</w:t>
            </w:r>
          </w:p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  <w:p>
            <w:pPr>
              <w:pStyle w:val="Normal"/>
              <w:jc w:val="both"/>
              <w:rPr/>
            </w:pPr>
            <w:r>
              <w:rPr/>
              <w:t>Колобов Д.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государственной экспертизы проектной документации и (или) инженерных изысканий в соответствии с Градостроительным кодексом РФ, постановлением Правительства РФ от 05.03.2007 г. № 145, Административным регламент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Е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проверки достоверности сметной стоимости объектов капитального строительства в соответствии с постановлением Правительства РФ от 05.03.2007 г. № 1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х Н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ассмотрение обращений (писем, запросов), поступающих в ГАУ КО «ЦПЭиЦС» в соответствии законодательством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го А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й правил приема, отчисления обучающихся на курсах повышения квалификации, организованных ГАУ КО «ЦПЭиЦС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ова Л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курсов повышения квалификации, утверждаемого руководител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и порядком выдачи документов об окончании курсов повышения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ова Л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ГАУ КО «ЦПЭиЦС»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, повышения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нтикоррупционной экспертизы проектов нормативных правовых актов, внутренних документов, принимаемых в ГАУ КО «ЦПЭиЦС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39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2:00Z</dcterms:created>
  <dc:creator>User</dc:creator>
  <dc:description/>
  <cp:keywords/>
  <dc:language>en-US</dc:language>
  <cp:lastModifiedBy>Наталья Алексеевна Кашапова</cp:lastModifiedBy>
  <cp:lastPrinted>2017-05-30T08:38:00Z</cp:lastPrinted>
  <dcterms:modified xsi:type="dcterms:W3CDTF">2024-06-25T11:36:00Z</dcterms:modified>
  <cp:revision>4</cp:revision>
  <dc:subject/>
  <dc:title/>
</cp:coreProperties>
</file>