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на 2022 г.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автономном учреждении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проектных экспертиз и ценообразования в строитель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2367"/>
        <w:gridCol w:w="1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по формированию у работников ГАУ КО «ЦПЭиЦС» (далее – учреждение) нетерпимого отношения к коррупционному поведению, а также по формированию негативного отношения к дарению подарков работникам учреждения в связи с их должностным положением или в связи с исполнением ими служебных обязанностей, путем доведения до сведения работников учреждения методических рекомендаций в сфере противодействия корруп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работников учреждения положений законодательства Российской Федерации и Калининград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,</w:t>
            </w:r>
          </w:p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недопущению случаев возникновения конфликта интересов, одной из сторон которого являются работники учреждения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по предотвращению и урегулированию конфликта интересов, предусмотренных законодательством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обновление информации о деятельности ГАУ КО «ЦПЭиЦС» на  сайте Учреждения –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pe</w:t>
              </w:r>
              <w:r>
                <w:rPr>
                  <w:rStyle w:val="InternetLink"/>
                </w:rPr>
                <w:t>39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официальных сайтах –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 Д.Ю.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  <w:p>
            <w:pPr>
              <w:pStyle w:val="Normal"/>
              <w:jc w:val="both"/>
              <w:rPr/>
            </w:pPr>
            <w:r>
              <w:rPr/>
              <w:t>Васюкова Е.Ф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уководителем ГАУ КО «ЦПЭиЦС»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го А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проведение заседаний комиссии по соблюдению требований к служебному поведению работников учреждения и урегулированию конфликта интере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2022 года по мере поступления материалов на рассмотр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аботников учреждения, личная заинтересованность и возможная аффилированность которых может повлиять на надлежащее исполнение ими своих должностных и трудовых обязанностей; осуществление постоянного контроля за деятельностью таких работни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к ответственности работников учреждения, допустивших коррупционные правонаруш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2022 года, при наличии основ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ГАУ КО «ЦПЭиЦС»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, повышения квалифик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ова Л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тикоррупционной экспертизы проектов нормативных правовых актов, внутренних документов, принимаемых в ГАУ КО «ЦПЭиЦ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2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39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4:00Z</dcterms:created>
  <dc:creator>User</dc:creator>
  <dc:description/>
  <dc:language>en-US</dc:language>
  <cp:lastModifiedBy>Администратор</cp:lastModifiedBy>
  <cp:lastPrinted>2017-05-30T08:38:00Z</cp:lastPrinted>
  <dcterms:modified xsi:type="dcterms:W3CDTF">2023-06-05T07:14:00Z</dcterms:modified>
  <cp:revision>3</cp:revision>
  <dc:subject/>
  <dc:title/>
</cp:coreProperties>
</file>